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i-FI" w:eastAsia="fi-FI"/>
        </w:rPr>
      </w:pPr>
      <w:r>
        <w:rPr>
          <w:rFonts w:cs="Times New Roman" w:ascii="Times New Roman" w:hAnsi="Times New Roman"/>
          <w:b/>
          <w:lang w:val="fi-FI" w:eastAsia="en-US"/>
        </w:rPr>
        <w:drawing>
          <wp:inline distT="0" distB="0" distL="0" distR="0">
            <wp:extent cx="3101975" cy="628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fi-FI" w:eastAsia="fi-FI"/>
        </w:rPr>
        <w:tab/>
      </w:r>
      <w:r>
        <w:rPr>
          <w:rFonts w:cs="Times New Roman" w:ascii="Times New Roman" w:hAnsi="Times New Roman"/>
          <w:sz w:val="20"/>
          <w:szCs w:val="20"/>
          <w:lang w:val="fi-FI" w:eastAsia="fi-FI"/>
        </w:rPr>
        <w:t xml:space="preserve">luottamuksellinen </w:t>
        <w:tab/>
        <w:t>versio 1.0</w:t>
      </w:r>
      <w:r>
        <w:rPr>
          <w:rFonts w:cs="Times New Roman" w:ascii="Times New Roman" w:hAnsi="Times New Roman"/>
          <w:b/>
          <w:lang w:val="fi-FI" w:eastAsia="fi-FI"/>
        </w:rPr>
        <w:tab/>
        <w:tab/>
        <w:tab/>
        <w:tab/>
        <w:t>VAHINKOILMOITUS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b/>
          <w:sz w:val="20"/>
          <w:szCs w:val="20"/>
          <w:lang w:val="fi-FI" w:eastAsia="fi-F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sz w:val="20"/>
          <w:szCs w:val="20"/>
          <w:lang w:val="fi-FI" w:eastAsia="fi-F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sz w:val="20"/>
          <w:szCs w:val="20"/>
          <w:lang w:val="fi-FI" w:eastAsia="fi-FI"/>
        </w:rPr>
        <w:t xml:space="preserve">Lomaketta tulee käyttää ilmoitettaessa Finanssivalvonnalle määräysten ja ohjeiden 8/2014 luvun 9.2 mukaiset kalenterivuoden aikana sattuneet 5 suurimmat operatiivisen riskin vahinkotapahtumat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sz w:val="20"/>
          <w:szCs w:val="20"/>
          <w:lang w:val="fi-FI" w:eastAsia="fi-FI"/>
        </w:rPr>
      </w:r>
    </w:p>
    <w:p>
      <w:pPr>
        <w:pStyle w:val="Normal"/>
        <w:rPr>
          <w:rFonts w:ascii="Times New Roman" w:hAnsi="Times New Roman" w:cs="Times New Roman"/>
          <w:b/>
          <w:b/>
          <w:lang w:val="fi-FI" w:eastAsia="fi-FI"/>
        </w:rPr>
      </w:pPr>
      <w:r>
        <w:rPr>
          <w:rFonts w:cs="Times New Roman" w:ascii="Times New Roman" w:hAnsi="Times New Roman"/>
          <w:sz w:val="20"/>
          <w:szCs w:val="20"/>
          <w:lang w:val="fi-FI" w:eastAsia="fi-FI"/>
        </w:rPr>
        <w:t xml:space="preserve">Lomake toimitetaan Finanssivalvonnalle sähköpostitse osoitteeseen </w:t>
      </w:r>
      <w:r>
        <w:rPr>
          <w:rFonts w:cs="Times New Roman" w:ascii="Times New Roman" w:hAnsi="Times New Roman"/>
          <w:b/>
          <w:sz w:val="20"/>
          <w:szCs w:val="20"/>
          <w:lang w:val="fi-FI" w:eastAsia="fi-FI"/>
        </w:rPr>
        <w:t>opriskivahinko(at)finanssivalvonta.fi</w:t>
      </w:r>
      <w:r>
        <w:rPr>
          <w:rFonts w:cs="Times New Roman" w:ascii="Times New Roman" w:hAnsi="Times New Roman"/>
          <w:sz w:val="20"/>
          <w:szCs w:val="20"/>
          <w:lang w:val="fi-FI" w:eastAsia="fi-F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b/>
          <w:sz w:val="20"/>
          <w:szCs w:val="20"/>
          <w:lang w:val="fi-FI" w:eastAsia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b/>
          <w:sz w:val="20"/>
          <w:szCs w:val="20"/>
          <w:lang w:val="fi-FI" w:eastAsia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 w:eastAsia="fi-FI"/>
        </w:rPr>
      </w:pPr>
      <w:r>
        <w:rPr>
          <w:rFonts w:cs="Times New Roman" w:ascii="Times New Roman" w:hAnsi="Times New Roman"/>
          <w:b/>
          <w:sz w:val="20"/>
          <w:szCs w:val="20"/>
          <w:lang w:val="fi-FI" w:eastAsia="fi-FI"/>
        </w:rPr>
      </w:r>
    </w:p>
    <w:p>
      <w:pPr>
        <w:pStyle w:val="Normal"/>
        <w:rPr/>
      </w:pPr>
      <w:r>
        <w:rPr/>
        <w:t>Raportoij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74"/>
      </w:tblGrid>
      <w:tr>
        <w:trPr>
          <w:trHeight w:val="34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vottavan nim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ortointivuosi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Vahingo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kuvaus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Ajankohta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Vahinko havaittiin (pvm):</w: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tyy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0" w:name="__Fieldmark__4_3669814962"/>
            <w:bookmarkStart w:id="1" w:name="__Fieldmark__4_3669814962"/>
            <w:bookmarkEnd w:id="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fi-FI"/>
              </w:rPr>
              <w:t>Sisäinen väärinkäytö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2" w:name="__Fieldmark__5_3669814962"/>
            <w:bookmarkStart w:id="3" w:name="__Fieldmark__5_3669814962"/>
            <w:bookmarkEnd w:id="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kopuolisen tahon aiheuttama vahink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4" w:name="__Fieldmark__6_3669814962"/>
            <w:bookmarkStart w:id="5" w:name="__Fieldmark__6_3669814962"/>
            <w:bookmarkEnd w:id="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öolot ja turvallisuus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6" w:name="__Fieldmark__7_3669814962"/>
            <w:bookmarkStart w:id="7" w:name="__Fieldmark__7_3669814962"/>
            <w:bookmarkEnd w:id="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enettelytavat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8" w:name="__Fieldmark__8_3669814962"/>
            <w:bookmarkStart w:id="9" w:name="__Fieldmark__8_3669814962"/>
            <w:bookmarkEnd w:id="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yysiset omaisuusvahingo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10" w:name="__Fieldmark__9_3669814962"/>
            <w:bookmarkStart w:id="11" w:name="__Fieldmark__9_3669814962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etojärjestelmät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12" w:name="__Fieldmark__10_3669814962"/>
            <w:bookmarkStart w:id="13" w:name="__Fieldmark__10_3669814962"/>
            <w:bookmarkEnd w:id="1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säiset prosessi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euro-määrä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orjaavat toimenpiteet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ihin toimenpiteisiin tapahtuman johdosta on valvottavassa ryhdytt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on liittyviä lisätietoja (meneillään olevat oikeudenkäynnit ja vakuutuskorvaukset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kuvaus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Ajankohta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Vahinko havaittiin (pvm):</w: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tyy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14" w:name="__Fieldmark__16_3669814962"/>
            <w:bookmarkStart w:id="15" w:name="__Fieldmark__16_3669814962"/>
            <w:bookmarkEnd w:id="1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fi-FI"/>
              </w:rPr>
              <w:t>Sisäinen väärinkäytö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16" w:name="__Fieldmark__17_3669814962"/>
            <w:bookmarkStart w:id="17" w:name="__Fieldmark__17_3669814962"/>
            <w:bookmarkEnd w:id="1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kopuolisen tahon aiheuttama vahink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18" w:name="__Fieldmark__18_3669814962"/>
            <w:bookmarkStart w:id="19" w:name="__Fieldmark__18_3669814962"/>
            <w:bookmarkEnd w:id="1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öolot ja turvallisuus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20" w:name="__Fieldmark__19_3669814962"/>
            <w:bookmarkStart w:id="21" w:name="__Fieldmark__19_3669814962"/>
            <w:bookmarkEnd w:id="2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enettelytavat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22" w:name="__Fieldmark__20_3669814962"/>
            <w:bookmarkStart w:id="23" w:name="__Fieldmark__20_3669814962"/>
            <w:bookmarkEnd w:id="2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yysiset omaisuusvahingo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24" w:name="__Fieldmark__21_3669814962"/>
            <w:bookmarkStart w:id="25" w:name="__Fieldmark__21_3669814962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etojärjestelmät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26" w:name="__Fieldmark__22_3669814962"/>
            <w:bookmarkStart w:id="27" w:name="__Fieldmark__22_3669814962"/>
            <w:bookmarkEnd w:id="2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säiset prosessi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euro-määrä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orjaavat toimenpiteet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ihin toimenpiteisiin tapahtuman johdosta on valvottavassa ryhdytt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on liittyviä lisätietoja (meneillään olevat oikeudenkäynnit ja vakuutuskorvaukset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kuvaus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Ajankohta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Vahinko havaittiin (pvm):</w: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tyy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28" w:name="__Fieldmark__28_3669814962"/>
            <w:bookmarkStart w:id="29" w:name="__Fieldmark__28_3669814962"/>
            <w:bookmarkEnd w:id="2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fi-FI"/>
              </w:rPr>
              <w:t>Sisäinen väärinkäytö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30" w:name="__Fieldmark__29_3669814962"/>
            <w:bookmarkStart w:id="31" w:name="__Fieldmark__29_3669814962"/>
            <w:bookmarkEnd w:id="3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kopuolisen tahon aiheuttama vahink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32" w:name="__Fieldmark__30_3669814962"/>
            <w:bookmarkStart w:id="33" w:name="__Fieldmark__30_3669814962"/>
            <w:bookmarkEnd w:id="3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öolot ja turvallisuus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34" w:name="__Fieldmark__31_3669814962"/>
            <w:bookmarkStart w:id="35" w:name="__Fieldmark__31_3669814962"/>
            <w:bookmarkEnd w:id="3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enettelytavat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36" w:name="__Fieldmark__32_3669814962"/>
            <w:bookmarkStart w:id="37" w:name="__Fieldmark__32_3669814962"/>
            <w:bookmarkEnd w:id="3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yysiset omaisuusvahingo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38" w:name="__Fieldmark__33_3669814962"/>
            <w:bookmarkStart w:id="39" w:name="__Fieldmark__33_3669814962"/>
            <w:bookmarkEnd w:id="3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etojärjestelmät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40" w:name="__Fieldmark__34_3669814962"/>
            <w:bookmarkStart w:id="41" w:name="__Fieldmark__34_3669814962"/>
            <w:bookmarkEnd w:id="4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säiset prosessi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euro-määrä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orjaavat toimenpiteet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ihin toimenpiteisiin tapahtuman johdosta on valvottavassa ryhdytt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on liittyviä lisätietoja (meneillään olevat oikeudenkäynnit ja vakuutuskorvaukset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kuvaus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Ajankohta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Vahinko havaittiin (pvm):</w: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 xml:space="preserve">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tyy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42" w:name="__Fieldmark__40_3669814962"/>
            <w:bookmarkStart w:id="43" w:name="__Fieldmark__40_3669814962"/>
            <w:bookmarkEnd w:id="4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fi-FI"/>
              </w:rPr>
              <w:t>Sisäinen väärinkäytö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44" w:name="__Fieldmark__41_3669814962"/>
            <w:bookmarkStart w:id="45" w:name="__Fieldmark__41_3669814962"/>
            <w:bookmarkEnd w:id="4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kopuolisen tahon aiheuttama vahink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46" w:name="__Fieldmark__42_3669814962"/>
            <w:bookmarkStart w:id="47" w:name="__Fieldmark__42_3669814962"/>
            <w:bookmarkEnd w:id="4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öolot ja turvallisuus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48" w:name="__Fieldmark__43_3669814962"/>
            <w:bookmarkStart w:id="49" w:name="__Fieldmark__43_3669814962"/>
            <w:bookmarkEnd w:id="4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enettelytavat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50" w:name="__Fieldmark__44_3669814962"/>
            <w:bookmarkStart w:id="51" w:name="__Fieldmark__44_3669814962"/>
            <w:bookmarkEnd w:id="5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yysiset omaisuusvahingo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52" w:name="__Fieldmark__45_3669814962"/>
            <w:bookmarkStart w:id="53" w:name="__Fieldmark__45_3669814962"/>
            <w:bookmarkEnd w:id="5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etojärjestelmät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54" w:name="__Fieldmark__46_3669814962"/>
            <w:bookmarkStart w:id="55" w:name="__Fieldmark__46_3669814962"/>
            <w:bookmarkEnd w:id="5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säiset prosessi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euro-määrä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orjaavat toimenpiteet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ihin toimenpiteisiin tapahtuman johdosta on valvottavassa ryhdytt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on liittyviä lisätietoja (meneillään olevat oikeudenkäynnit ja vakuutuskorvaukset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46"/>
        <w:gridCol w:w="1231"/>
        <w:gridCol w:w="2568"/>
      </w:tblGrid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kuvaus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Ajankohta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Vahinko havaittiin (pvm):</w: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tyy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56" w:name="__Fieldmark__52_3669814962"/>
            <w:bookmarkStart w:id="57" w:name="__Fieldmark__52_3669814962"/>
            <w:bookmarkEnd w:id="5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fi-FI"/>
              </w:rPr>
              <w:t>Sisäinen väärinkäytö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58" w:name="__Fieldmark__53_3669814962"/>
            <w:bookmarkStart w:id="59" w:name="__Fieldmark__53_3669814962"/>
            <w:bookmarkEnd w:id="5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kopuolisen tahon aiheuttama vahink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60" w:name="__Fieldmark__54_3669814962"/>
            <w:bookmarkStart w:id="61" w:name="__Fieldmark__54_3669814962"/>
            <w:bookmarkEnd w:id="61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yöolot ja turvallisuus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62" w:name="__Fieldmark__55_3669814962"/>
            <w:bookmarkStart w:id="63" w:name="__Fieldmark__55_3669814962"/>
            <w:bookmarkEnd w:id="63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enettelytavat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64" w:name="__Fieldmark__56_3669814962"/>
            <w:bookmarkStart w:id="65" w:name="__Fieldmark__56_3669814962"/>
            <w:bookmarkEnd w:id="65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yysiset omaisuusvahingo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66" w:name="__Fieldmark__57_3669814962"/>
            <w:bookmarkStart w:id="67" w:name="__Fieldmark__57_3669814962"/>
            <w:bookmarkEnd w:id="67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etojärjestelmät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separate"/>
            </w:r>
            <w:bookmarkStart w:id="68" w:name="__Fieldmark__58_3669814962"/>
            <w:bookmarkStart w:id="69" w:name="__Fieldmark__58_3669814962"/>
            <w:bookmarkEnd w:id="69"/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säiset prosessi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i-FI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Vahingon euro-määrä 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Korjaavat toimenpiteet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Mihin toimenpiteisiin tapahtuman johdosta on valvottavassa ryhdytty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Vahinkoon liittyviä lisätietoja (meneillään olevat oikeudenkäynnit ja vakuutuskorvaukset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fi-F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type w:val="continuous"/>
      <w:pgSz w:w="11906" w:h="16838"/>
      <w:pgMar w:left="720" w:right="72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9:00Z</dcterms:created>
  <dc:creator>KOIVISTOSA</dc:creator>
  <dc:description/>
  <cp:keywords/>
  <dc:language>en-US</dc:language>
  <cp:lastModifiedBy>Hakavirta, Suvi</cp:lastModifiedBy>
  <cp:lastPrinted>2013-02-21T15:39:00Z</cp:lastPrinted>
  <dcterms:modified xsi:type="dcterms:W3CDTF">2018-09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piiri">
    <vt:lpwstr/>
  </property>
  <property fmtid="{D5CDD505-2E9C-101B-9397-08002B2CF9AE}" pid="3" name="Avainsanat">
    <vt:lpwstr/>
  </property>
  <property fmtid="{D5CDD505-2E9C-101B-9397-08002B2CF9AE}" pid="4" name="ContentType">
    <vt:lpwstr>Document</vt:lpwstr>
  </property>
  <property fmtid="{D5CDD505-2E9C-101B-9397-08002B2CF9AE}" pid="5" name="Dokumenttityyppi">
    <vt:lpwstr/>
  </property>
  <property fmtid="{D5CDD505-2E9C-101B-9397-08002B2CF9AE}" pid="6" name="FivaDocumentTypeTaxField">
    <vt:lpwstr/>
  </property>
  <property fmtid="{D5CDD505-2E9C-101B-9397-08002B2CF9AE}" pid="7" name="FivaDocumentTypeTaxFieldTaxHTField0">
    <vt:lpwstr/>
  </property>
  <property fmtid="{D5CDD505-2E9C-101B-9397-08002B2CF9AE}" pid="8" name="FivaIdentityNumber">
    <vt:lpwstr/>
  </property>
  <property fmtid="{D5CDD505-2E9C-101B-9397-08002B2CF9AE}" pid="9" name="FivaInstructionEndDate">
    <vt:lpwstr/>
  </property>
  <property fmtid="{D5CDD505-2E9C-101B-9397-08002B2CF9AE}" pid="10" name="FivaInstructionID">
    <vt:lpwstr/>
  </property>
  <property fmtid="{D5CDD505-2E9C-101B-9397-08002B2CF9AE}" pid="11" name="FivaInstructionLastChangeDate">
    <vt:lpwstr/>
  </property>
  <property fmtid="{D5CDD505-2E9C-101B-9397-08002B2CF9AE}" pid="12" name="FivaInstructionStartDate">
    <vt:lpwstr/>
  </property>
  <property fmtid="{D5CDD505-2E9C-101B-9397-08002B2CF9AE}" pid="13" name="FivaKeywordsTaxField">
    <vt:lpwstr>6;#Suomen Pankki|f3a1eab2-ad80-4fdb-b6c2-0f6884d1708a</vt:lpwstr>
  </property>
  <property fmtid="{D5CDD505-2E9C-101B-9397-08002B2CF9AE}" pid="14" name="FivaKeywordsTaxFieldTaxHTField0">
    <vt:lpwstr>Suomen Pankki|f3a1eab2-ad80-4fdb-b6c2-0f6884d1708a</vt:lpwstr>
  </property>
  <property fmtid="{D5CDD505-2E9C-101B-9397-08002B2CF9AE}" pid="15" name="FivaLanguage">
    <vt:lpwstr/>
  </property>
  <property fmtid="{D5CDD505-2E9C-101B-9397-08002B2CF9AE}" pid="16" name="FivaOrganization">
    <vt:lpwstr/>
  </property>
  <property fmtid="{D5CDD505-2E9C-101B-9397-08002B2CF9AE}" pid="17" name="FivaOriginalContentType">
    <vt:lpwstr/>
  </property>
  <property fmtid="{D5CDD505-2E9C-101B-9397-08002B2CF9AE}" pid="18" name="FivaOriginalContentType0">
    <vt:lpwstr/>
  </property>
  <property fmtid="{D5CDD505-2E9C-101B-9397-08002B2CF9AE}" pid="19" name="FivaOriginalContentType1">
    <vt:lpwstr/>
  </property>
  <property fmtid="{D5CDD505-2E9C-101B-9397-08002B2CF9AE}" pid="20" name="FivaOriginalContentType2">
    <vt:lpwstr/>
  </property>
  <property fmtid="{D5CDD505-2E9C-101B-9397-08002B2CF9AE}" pid="21" name="FivaOriginalContentType3">
    <vt:lpwstr/>
  </property>
  <property fmtid="{D5CDD505-2E9C-101B-9397-08002B2CF9AE}" pid="22" name="FivaOriginalContentType4">
    <vt:lpwstr/>
  </property>
  <property fmtid="{D5CDD505-2E9C-101B-9397-08002B2CF9AE}" pid="23" name="FivaOriginalContentType5">
    <vt:lpwstr/>
  </property>
  <property fmtid="{D5CDD505-2E9C-101B-9397-08002B2CF9AE}" pid="24" name="FivaOriginalContentType6">
    <vt:lpwstr/>
  </property>
  <property fmtid="{D5CDD505-2E9C-101B-9397-08002B2CF9AE}" pid="25" name="FivaOriginalContentType7">
    <vt:lpwstr/>
  </property>
  <property fmtid="{D5CDD505-2E9C-101B-9397-08002B2CF9AE}" pid="26" name="FivaRecordNumber">
    <vt:lpwstr/>
  </property>
  <property fmtid="{D5CDD505-2E9C-101B-9397-08002B2CF9AE}" pid="27" name="FivaTargetGroup2TaxField">
    <vt:lpwstr/>
  </property>
  <property fmtid="{D5CDD505-2E9C-101B-9397-08002B2CF9AE}" pid="28" name="FivaTargetGroup2TaxFieldTaxHTField0">
    <vt:lpwstr/>
  </property>
  <property fmtid="{D5CDD505-2E9C-101B-9397-08002B2CF9AE}" pid="29" name="FivaTargetGroupTaxField">
    <vt:lpwstr>32;#Muut|75556a7b-5c94-4770-a915-34799d8d352c</vt:lpwstr>
  </property>
  <property fmtid="{D5CDD505-2E9C-101B-9397-08002B2CF9AE}" pid="30" name="FivaTargetGroupTaxFieldTaxHTField0">
    <vt:lpwstr>Muut|75556a7b-5c94-4770-a915-34799d8d352c</vt:lpwstr>
  </property>
  <property fmtid="{D5CDD505-2E9C-101B-9397-08002B2CF9AE}" pid="31" name="FivaTopicTaxField">
    <vt:lpwstr/>
  </property>
  <property fmtid="{D5CDD505-2E9C-101B-9397-08002B2CF9AE}" pid="32" name="FivaTopicTaxFieldTaxHTField0">
    <vt:lpwstr/>
  </property>
  <property fmtid="{D5CDD505-2E9C-101B-9397-08002B2CF9AE}" pid="33" name="Kohderyhma">
    <vt:lpwstr/>
  </property>
  <property fmtid="{D5CDD505-2E9C-101B-9397-08002B2CF9AE}" pid="34" name="Kohderyhma2">
    <vt:lpwstr/>
  </property>
  <property fmtid="{D5CDD505-2E9C-101B-9397-08002B2CF9AE}" pid="35" name="Order">
    <vt:lpwstr>37200.0000000000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TaxCatchAll">
    <vt:lpwstr>32;#Muut|75556a7b-5c94-4770-a915-34799d8d352c;#6;#Suomen Pankki|f3a1eab2-ad80-4fdb-b6c2-0f6884d1708a</vt:lpwstr>
  </property>
  <property fmtid="{D5CDD505-2E9C-101B-9397-08002B2CF9AE}" pid="39" name="TemplateUrl">
    <vt:lpwstr/>
  </property>
  <property fmtid="{D5CDD505-2E9C-101B-9397-08002B2CF9AE}" pid="40" name="_SharedFileIndex">
    <vt:lpwstr/>
  </property>
  <property fmtid="{D5CDD505-2E9C-101B-9397-08002B2CF9AE}" pid="41" name="_SourceUrl">
    <vt:lpwstr/>
  </property>
  <property fmtid="{D5CDD505-2E9C-101B-9397-08002B2CF9AE}" pid="42" name="xd_ProgID">
    <vt:lpwstr/>
  </property>
  <property fmtid="{D5CDD505-2E9C-101B-9397-08002B2CF9AE}" pid="43" name="xd_Signature">
    <vt:lpwstr/>
  </property>
</Properties>
</file>